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Times New Roman" w:hAnsi="Times New Roman" w:cs="Times New Roman"/>
          <w:sz w:val="24"/>
          <w:szCs w:val="24"/>
        </w:rPr>
      </w:pPr>
      <w:bookmarkStart w:id="0" w:name="generality"/>
      <w:r>
        <w:rPr>
          <w:rFonts w:cs="Times New Roman" w:ascii="Times New Roman" w:hAnsi="Times New Roman"/>
          <w:sz w:val="24"/>
          <w:szCs w:val="24"/>
        </w:rPr>
        <w:t>Уводзіны</w:t>
      </w:r>
      <w:bookmarkEnd w:id="0"/>
    </w:p>
    <w:p>
      <w:pPr>
        <w:pStyle w:val="Normal"/>
        <w:rPr/>
      </w:pPr>
      <w:r>
        <w:rPr/>
        <w:t xml:space="preserve"> 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эамбуле дзеючай Канстытуцыі Рэспублікі Беларусь гаворыцца аб шматвяковай гісторыі развіцця беларускай дзяржаўнасці, якая ўзнікла ў далёкай старажытнасці і развівалася ў рэчышчы агульнаеўрапейскай гісторыі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адальная Беларусь - гэта велізарны гістарычны пласт, якому ўласцівыя цікавыя з'явы і працэсы. У XV-XVI стагоддзях завяршаецца працэс фарміравання беларускай народнасці, у сферы дзяржаўна-палітычнай складваецца саслоўна-прадстаўнічая манархія з яе характэрнымі рысамі і палітычнымі атрыбутамі, адбываюцца значныя сацыяльна-эканамічныя пераўтварэнні, якія завяршаюцца цэлай серыяй рэформаў, у тым ліку і прававой. Вынікам адзначаных працэсаў з'явілася высокаразвітая прававая сістэма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історыі права найбольш акрэслена адлюстроўваюцца характэрныя рысы сацыяльна-эканамічнага і палітычнага жыцця народа і тыя змены, якія адбываліся ў сувязі з развіццём і ўскладненнем гістарычнага працэсу. Як элемент агульнай культуры грамадства права таксама адлюстроўвае ўзровень духоўнага жыцця народа, светапогляд грамадства ў той ці іншы перыяд часу, змены ў правасвядомасці народа. Вывучэнне прававой гісторыі дае нам уяўленне не толькі аб стане і характэрных рысах развіцця дзяржавы, але і аб месцы асобы ў ёй. 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У дадзеным раздзеле зроблена спроба на падставе аналізу навукова-літаратурнага і заканадаўчага матэрыялу ахарактарызаваць працэс стварэння і развіцця асноўных нормаў і інстытутаў права феадальнай Беларусі XVI стагоддзя. У гісторыка-прававой літаратуры мае месца вычляненне ў феадальным праве агульнапрынятых формаў і ўжыванне сучаснай юрыдычнай тэрміналогіі, хаця ў той час галіновая структура права толькі зараджалася, а тэрміналагічны апарат знаходзіўся на стадыі распрацоўкі. Менавіта таму ў феадальным законе мы бачым часам вельмі грувасткія канструкцыі канстытуцыйных артыкулаў, шматслоўе, паўтарэнне адных і тых жа палажэнняў і інш. У цэлым жа заканадаўца XVI стагоддзя дастаткова добра ўсведамляў асноўныя юрыдычныя паняцці і ў пэўнай ступені карыстаўся прынятым юрыдычным апаратам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іццё феадальнага права Беларусі праходзіла пад уздзеяннем унутраных і знешніх сацыяльна-эканамічных і палітычных працэсаў. Звычаёвае права, якое існавала ў старажытнасці на асобных землях Беларусі, было пазбаўлена адзінства, мела асаблівасці ў рэгуляванні праваадносін. Паступова на працягу XIV-XVI стагоддзяў паралельна с працэсам кансалідацыі асобных земляў-княстваў у складзе Вялікага княства Літоўскага, праходзіў працэс уніфікацыі права з актыўнай распрацоўкай новых прававых нормаў, якія адпавядалі больш складаным умовам сацыяльна-эканамічнага развіцця дзяржавы. У гэты перыяд зараджаюцца асновы беларускага канстытуцыяналізм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зены раздзел знаёміць з працэсам складвання агульназемскага канстытуцыйнага права і дае магчымасць уявіць узровень і тэндэнцыі развіцця прававой культуры беларускага народа.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1">
    <w:name w:val="head1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0:00Z</dcterms:created>
  <dc:creator>User</dc:creator>
  <dc:description/>
  <cp:keywords/>
  <dc:language>en-US</dc:language>
  <cp:lastModifiedBy>www</cp:lastModifiedBy>
  <dcterms:modified xsi:type="dcterms:W3CDTF">2013-12-27T08:30:00Z</dcterms:modified>
  <cp:revision>3</cp:revision>
  <dc:subject/>
  <dc:title>Уводзіны</dc:title>
</cp:coreProperties>
</file>